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НЯ 2022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24 июн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0525005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по продаже имущества, принадлежащего городскому округу "Город Архангельск"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0. Нежилое помещение, назначение – нежилое 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этаж, общая площадь 9,2 кв. м, кадастровый номер 29:22:050110:1370, адрес объекта: Архангель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родской округ "Город Архангельск", г. Архангельс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Урицкого, д. 5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0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5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6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.06.2022 11:01:4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13"/>
        <w:gridCol w:w="4030"/>
        <w:gridCol w:w="2632"/>
        <w:gridCol w:w="2334"/>
      </w:tblGrid>
      <w:tr>
        <w:trPr>
          <w:tblHeader w:val="true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</w:tr>
      <w:tr>
        <w:trPr/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81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арфентьева Ольга Анатольевна</w:t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19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51:44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72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рмолин Евгений Николаевич</w:t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49:37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77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рдюшин Виктор Николаевич</w:t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08:18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2719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525 000,00 (Пятьсот двадцать пять тысяч рублей 00 копеек), в том числе НДС – </w:t>
        <w:br/>
        <w:t xml:space="preserve">87 50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Седунов Сергей Александрович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4:00Z</dcterms:created>
  <dc:creator>ДМИ</dc:creator>
  <dc:description/>
  <dc:language>en-US</dc:language>
  <cp:lastModifiedBy>Мария Сергеевна Пасторина</cp:lastModifiedBy>
  <cp:lastPrinted>2022-06-24T13:27:00Z</cp:lastPrinted>
  <dcterms:modified xsi:type="dcterms:W3CDTF">2022-06-24T10:34:00Z</dcterms:modified>
  <cp:revision>2</cp:revision>
  <dc:subject/>
  <dc:title>Утверждаю:</dc:title>
</cp:coreProperties>
</file>